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8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4"/>
          <w:shd w:fill="FFFFFF" w:val="clear"/>
        </w:rPr>
        <w:t xml:space="preserve">Всеми́рное Воздви́жение </w:t>
        <w:br/>
      </w:r>
      <w:r>
        <w:rPr>
          <w:rFonts w:cs="Arial" w:ascii="Arial" w:hAnsi="Arial"/>
          <w:b/>
          <w:bCs/>
          <w:i/>
          <w:iCs/>
          <w:smallCaps/>
          <w:sz w:val="38"/>
          <w:szCs w:val="38"/>
          <w:shd w:fill="FFFFFF" w:val="clear"/>
        </w:rPr>
        <w:t>Честно́го и Животворя́щего Креста́ Госпо́дня</w:t>
      </w:r>
    </w:p>
    <w:p>
      <w:pPr>
        <w:pStyle w:val="Normal"/>
        <w:spacing w:before="200" w:after="16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ВСЕНОЩНОЕ БДЕНИЕ</w:t>
      </w:r>
    </w:p>
    <w:p>
      <w:pPr>
        <w:pStyle w:val="15"/>
        <w:spacing w:before="240" w:after="0"/>
        <w:ind w:left="284" w:hanging="284"/>
        <w:rPr>
          <w:color w:val="000000"/>
          <w:sz w:val="22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</w:p>
    <w:p>
      <w:pPr>
        <w:pStyle w:val="15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sz w:val="22"/>
        </w:rPr>
      </w:pPr>
      <w:r>
        <w:rPr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sz w:val="22"/>
          <w:lang w:val="ru-RU"/>
        </w:rPr>
      </w:pPr>
      <w:r>
        <w:rPr>
          <w:sz w:val="22"/>
        </w:rPr>
        <w:t>Из глубины́ воззва́х к Тебе́, Го́споди,// Го́споди, услы́ши глас мой</w:t>
      </w:r>
      <w:r>
        <w:rPr>
          <w:b w:val="false"/>
          <w:i/>
          <w:smallCaps/>
          <w:color w:val="000000"/>
          <w:sz w:val="22"/>
          <w:lang w:val="ru-RU"/>
        </w:rPr>
        <w:t>.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 Праздника, глас 6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Крест воздвиза́емь/ на нем Вознесе́ннаго Страсть пречи́стую/ пе́ти повелева́ет тва́ри всей./ На том бо уби́в нас уби́вшаго,/ умерщвлéнныя оживи́л eсть,/ и удобри́, и на Небесе́х жи́ти сподо́би, я́ко Милосе́рд,/ премно́жеством бла́гости./ Тем, ра́дующеся, вознесе́м и́мя Eго́// и Того́ возвели́чим кра́йнее снизхожде́ние.</w:t>
      </w:r>
    </w:p>
    <w:p>
      <w:pPr>
        <w:pStyle w:val="15"/>
        <w:rPr>
          <w:b w:val="false"/>
          <w:b w:val="false"/>
          <w:sz w:val="22"/>
        </w:rPr>
      </w:pPr>
      <w:r>
        <w:rPr/>
        <w:t>Да бу́дут у́ши Твои́// вне́млюще гла́су моле́ния моего́.</w:t>
      </w:r>
      <w:r>
        <w:rPr>
          <w:sz w:val="22"/>
        </w:rPr>
        <w:tab/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 - повтор предыдущей стихиры</w:t>
      </w:r>
    </w:p>
    <w:p>
      <w:pPr>
        <w:pStyle w:val="15"/>
        <w:rPr>
          <w:spacing w:val="-6"/>
          <w:lang w:val="ru-RU"/>
        </w:rPr>
      </w:pPr>
      <w:r>
        <w:rPr>
          <w:spacing w:val="-6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pacing w:val="-6"/>
          <w:sz w:val="20"/>
          <w:lang w:val="ru-RU"/>
        </w:rPr>
        <w:t xml:space="preserve"> - повтор</w:t>
      </w:r>
    </w:p>
    <w:p>
      <w:pPr>
        <w:pStyle w:val="15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Style22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Моисе́й предобрази́ тя,/ ру́ки просте́р на высоту́,/ и побежда́ше Амали́ка мучи́теля,/ Кре́сте честны́й,/ ве́рных похвало́,/ страда́льцев утвержде́ние,/ апо́столов удобре́ние,/ пра́ведных побо́рниче,/ всех преподо́бных спаси́телю. Тем, тя воздвиза́ема зря́щи, тварь весели́тся/ и торжеству́ет, сла́вящи Христа́,// тобо́ю разстоя́щая собра́вшаго кра́йнею бла́гостию.</w:t>
      </w:r>
    </w:p>
    <w:p>
      <w:pPr>
        <w:pStyle w:val="15"/>
        <w:spacing w:before="80" w:after="40"/>
        <w:ind w:right="-142" w:hanging="0"/>
        <w:rPr/>
      </w:pPr>
      <w:r>
        <w:rPr/>
        <w:t xml:space="preserve">От стра́жи у́тренния до но́щи, от стра́жи у́тренния,// да уповае́т Изра́иль на Го́спода. </w:t>
      </w:r>
    </w:p>
    <w:p>
      <w:pPr>
        <w:pStyle w:val="15"/>
        <w:ind w:left="284" w:right="-142" w:hanging="284"/>
        <w:rPr/>
      </w:pP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0"/>
          <w:lang w:val="ru-RU"/>
        </w:rPr>
        <w:tab/>
      </w:r>
      <w:r>
        <w:rPr>
          <w:b w:val="false"/>
          <w:i/>
          <w:sz w:val="20"/>
        </w:rPr>
        <w:t>- повтор предыдущей стихиры</w:t>
      </w:r>
    </w:p>
    <w:p>
      <w:pPr>
        <w:pStyle w:val="15"/>
        <w:rPr/>
      </w:pPr>
      <w:r>
        <w:rPr/>
        <w:t xml:space="preserve">Хвали́те Го́спода вси язы́цы,// похвали́те Его́ вси лю́дие. 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Кре́сте пречестны́й,/ eго́же обстоя́т чи́ни а́нгельстии, веселя́щеся,/ днесь воздвиза́емь,/ Боже́ственным манове́нием возно́сиши вся/ окраде́нием сне́ди отгна́нныя/ и в смерть попо́лзшияся./ Те́мже тя сердцы́ и устна́ми, ве́рнии, лобыза́юще,/ свяще́ние почерпа́ем,/ возноси́те, вопию́ще, Христа́, Преблага́го Бо́га,// и Того́ покланя́йтеся Боже́ственному подно́жию.</w:t>
      </w:r>
    </w:p>
    <w:p>
      <w:pPr>
        <w:pStyle w:val="15"/>
        <w:rPr>
          <w:spacing w:val="-4"/>
          <w:lang w:val="ru-RU"/>
        </w:rPr>
      </w:pPr>
      <w:r>
        <w:rPr>
          <w:spacing w:val="-4"/>
        </w:rPr>
        <w:t>Я́ко утверди́ся ми́лость Его́ на нас,// и и́стина Госпо́дня пребыва́ет во век.</w:t>
      </w:r>
      <w:r>
        <w:rPr>
          <w:b w:val="false"/>
          <w:i/>
          <w:spacing w:val="-4"/>
          <w:sz w:val="20"/>
          <w:lang w:val="ru-RU"/>
        </w:rPr>
        <w:t xml:space="preserve"> – повтор стихиры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>
          <w:spacing w:val="-2"/>
          <w:sz w:val="25"/>
          <w:szCs w:val="25"/>
        </w:rPr>
        <w:t>Прииди́те, вси язы́цы,/ благослове́нному Дре́ву поклони́мся,/ и́мже бысть ве́чная пра́вда:/ пра́oтца бо Ада́ма прельсти́вый дре́вом/ Кресто́м прельща́ется/ и па́дает, низве́ржен, паде́нием стра́нным,/ мучи́тельством одержа́вый ца́рское зда́ние;/ Кро́вию Бо́жиею яд зми́ев отмыва́ется,/ и кля́тва разруши́ся осужде́ния пра́веднаго,/ непра́ведным судо́м Пра́веднику осужде́ну бы́вшу;/ Дре́вом бо подоба́ше дре́во исцели́ти/ и Стра́стию Безстра́стнаго, я́же на Дре́ве,/ разреши́ти стра́сти осужде́ннаго./ Но сла́ва, Христе́ Царю́,/ éже о нас Твоему́ му́дрому смотре́нию,/ и́мже спасл eси́ всех,// я́ко Благ и человеколю́бец.</w:t>
      </w:r>
    </w:p>
    <w:p>
      <w:pPr>
        <w:pStyle w:val="16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1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Ми́лость Твоя́, Го́споди,/ пожене́т мя вся дни живота́ моего́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1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</w:t>
      </w:r>
      <w:r>
        <w:rPr>
          <w:smallCaps/>
          <w:color w:val="000000"/>
          <w:szCs w:val="24"/>
          <w:lang w:val="ru-RU"/>
        </w:rPr>
        <w:t>Госпо́дь пасе́т мя, и ничто́же мя лиши́т, на ме́сте зла́чне, та́мо всели́ мя</w:t>
      </w:r>
      <w:r>
        <w:rPr>
          <w:smallCaps/>
          <w:color w:val="000000"/>
          <w:szCs w:val="24"/>
        </w:rPr>
        <w:t>.</w:t>
      </w:r>
    </w:p>
    <w:p>
      <w:pPr>
        <w:pStyle w:val="14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Cs/>
          <w:i/>
          <w:smallCaps/>
          <w:szCs w:val="24"/>
        </w:rPr>
        <w:t>15:22–27; 16:1</w:t>
      </w:r>
      <w:r>
        <w:rPr>
          <w:i/>
          <w:smallCaps/>
          <w:szCs w:val="24"/>
        </w:rPr>
        <w:t>)</w:t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Повел Моисей Израильтян от Красного моря, и они вступили в пустыню Сур; и шли они три дня по пустыне и не находили воды. Пришли в Мерру – и не могли пить воды в Мерре, ибо она была горька, почему и наречено тому месту имя: "Горечь". И возроптал народ на Моисея, говоря: что нам пить? Моисей возопил к Господу, и Господь показал ему дерево, и он бросил его в воду, и вода сделалась сладкою. Там Бог дал народу устав и закон и там испытывал его. И сказал: если ты будешь слушаться гласа Господа, Бога твоего, и делать угодное пред очами Его, и внимать заповедям Его, и соблюдать все уставы Его, то не наведу на тебя ни одной из болезней, которые навел Я на Египет, ибо Я Господь Бог твой, целитель твой. И пришли в Елим; там было двенадцать источников воды и семьдесят финиковых деревьев, и расположились там станом при водах. И двинулись из Елима, и пришло всё общество сынов Израилевых в пустыню Син, что между Елимом и между Синаем.</w:t>
      </w:r>
    </w:p>
    <w:p>
      <w:pPr>
        <w:pStyle w:val="13"/>
        <w:spacing w:lineRule="auto" w:line="240" w:before="120" w:after="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. 3:11–18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Сын мой, наказания Господня не отвергай, и не тяготись обличением Его; ибо кого любит Господь, того наказывает и благоволит к тому, как отец к сыну своему. Блажен человек, который снискал мудрость, и человек, который приобрел разум, – потому что приобретение её лучше приобретения серебра, и прибыли от неё больше, нежели от золота: она дороже драгоценных камней; никакое зло не может противиться ей; она хорошо известна всем, приближающимся к ней, и ничто из желаемого тобою не сравнится с нею. Долгоденствие – в правой руке её, а в левой у неё – богатство и слава; из уст её выходит правда; закон и милость она на языке носит; пути её – пути приятные, и все стези её – мирные. Она – древо жизни для тех, которые приобретают её, и для опирающихся на неё, как на Господа, – тверда!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саии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ава 60:11–16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Так говорит Господь: будут всегда отверсты врата твои, Иерусалим, не будут затворяться ни днем ни ночью, чтобы приносимо было к тебе достояние народов и приводимы были цари их. Ибо народ и царства, которые не захотят служить тебе, – погибнут, и такие народы совершенно истребятся. Слава Ливана придет к тебе, кипарис и певг и вместе кедр, чтобы украсить место святилища Моего, и Я прославлю подножие ног Моих. И придут к тебе с покорностью сыновья угнетавших тебя, и падут к стопам ног твоих все, презиравшие тебя, и назовут тебя городом Господа, Сионом Святого Израилева. Вместо того, что ты был оставлен и ненавидим, так что никто не проходил чрез тебя, Я соделаю тебя величием навеки, радостью в роды родов. Ты будешь насыщаться молоком народов, и груди царские сосать будешь, и узнаешь, что Я Господь – Спаситель твой и Искупитель твой, Сильный Иаковлев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Воздвижения Креста Господня]:</w:t>
      </w:r>
    </w:p>
    <w:p>
      <w:pPr>
        <w:pStyle w:val="Style22"/>
        <w:spacing w:before="120" w:after="0"/>
        <w:ind w:left="284" w:hanging="284"/>
        <w:rPr/>
      </w:pPr>
      <w:r>
        <w:rPr>
          <w:i/>
          <w:caps w:val="false"/>
          <w:smallCaps w:val="false"/>
          <w:spacing w:val="-6"/>
          <w:sz w:val="20"/>
          <w:szCs w:val="22"/>
        </w:rPr>
        <w:t>Глас 1:</w:t>
      </w:r>
      <w:r>
        <w:rPr>
          <w:b/>
          <w:i/>
          <w:spacing w:val="-6"/>
          <w:sz w:val="20"/>
          <w:szCs w:val="22"/>
        </w:rPr>
        <w:t xml:space="preserve"> </w:t>
      </w:r>
      <w:r>
        <w:rPr>
          <w:bCs/>
          <w:iCs/>
          <w:spacing w:val="-6"/>
          <w:sz w:val="26"/>
          <w:szCs w:val="26"/>
          <w:lang w:val="en-US"/>
        </w:rPr>
        <w:t>Днесь я́ко вои́стину/ святовеща́нный глаго́л Дави́дов коне́ц прия́т:/ се бо я́ве пречи́стых ног Твои́х покланя́емся подно́жию/ и, на сень крилу́ Твоéю наде́ющеся,/ Всеще́дрый, вопие́м Ти:/ да зна́менуется на нас свет Лица́ Твоего́./ Правосла́вных люде́й Твои́х рог вознеси́/ честна́го Креста́ Твоего́ воздви́жением,// Христе́ Многоми́лостиве.</w:t>
      </w:r>
    </w:p>
    <w:p>
      <w:pPr>
        <w:pStyle w:val="Style22"/>
        <w:spacing w:before="120" w:after="0"/>
        <w:ind w:left="284" w:hanging="284"/>
        <w:rPr>
          <w:bCs/>
          <w:iCs/>
          <w:spacing w:val="-2"/>
          <w:sz w:val="26"/>
          <w:szCs w:val="26"/>
          <w:lang w:val="en-US"/>
        </w:rPr>
      </w:pPr>
      <w:r>
        <w:rPr>
          <w:bCs/>
          <w:iCs/>
          <w:spacing w:val="-2"/>
          <w:sz w:val="26"/>
          <w:szCs w:val="26"/>
          <w:lang w:val="en-US"/>
        </w:rPr>
        <w:t>Насажде́нное в кра́ниеве ме́сте Дре́во су́щаго живота́,/ на не́мже соде́ла спасе́ние Преве́чный Царь посреде́ земли́,/ возноси́мо днесь, освяща́ет ми́ра концы́,/ и обновля́ется Воскресе́ния дом./ Ра́дуются А́нгели на Небеси́,/ и веселя́тся челове́цы на земли́,/ Дави́дски вопию́ще и глаго́люще:/ возноси́те Го́спода Бо́га на́шего/ и поклоня́йтеся подно́жию но́гу Eго́,/ я́ко свя́то eсть,// подая́й ми́ру ве́лию ми́лость.</w:t>
      </w:r>
    </w:p>
    <w:p>
      <w:pPr>
        <w:pStyle w:val="Style22"/>
        <w:spacing w:before="120" w:after="0"/>
        <w:ind w:left="284" w:hanging="284"/>
        <w:rPr/>
      </w:pPr>
      <w:r>
        <w:rPr/>
        <w:t>Прообразу́я Крест Твой, Христе́,/ патриа́рх Иа́ков, вну́ком благослове́ние да́руя,/ на глава́х пременéны ру́ки сотвори́./ Eго́же, Спа́се, мы днесь вознося́ще, взыва́ем:/ да́руй христолюби́вому во́инству побе́ды,// я́ко Константи́ну одоле́ние.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</w:rPr>
        <w:t>Глас 2:</w:t>
      </w:r>
      <w:r>
        <w:rPr>
          <w:b/>
          <w:i/>
          <w:sz w:val="20"/>
        </w:rPr>
        <w:t xml:space="preserve"> </w:t>
      </w:r>
      <w:r>
        <w:rPr>
          <w:lang w:val="en-US"/>
        </w:rPr>
        <w:t>Боже́ственное сокро́вище, в земли́ скрыва́емо,/ Жизнода́вца Крест,/ на небесе́х показа́ся царю́ благочести́вому/ и побе́ды на враги́ подписа́ние явля́ет разу́мно;/ eго́же, ра́дуяся, ве́рою и любо́вию, боже́ственно восте́к к высоте́ зре́ния,/ тща́нием же того́ от земны́х недр изнесе́,// во избавле́ние ми́ра и спасе́ние душ на́ших.</w:t>
      </w:r>
    </w:p>
    <w:p>
      <w:pPr>
        <w:pStyle w:val="Style22"/>
        <w:spacing w:before="120" w:after="80"/>
        <w:ind w:left="284" w:hanging="284"/>
        <w:rPr>
          <w:lang w:val="en-US"/>
        </w:rPr>
      </w:pPr>
      <w:r>
        <w:rPr>
          <w:lang w:val="en-US"/>
        </w:rPr>
        <w:t>Рук премене́ние патриа́рха Иа́кова/ на благослове́ние чад/ держа́вное Креста́ Твоего́ предъявля́ше зна́мение;/ его́же мы держа́ще тве́рда храни́теля,/ де́монския всемо́щно отго́ним полки́/ и велиа́рову горды́ню в нем низлага́ем,/ вражде́бнейшаго Амали́ка побежда́ем всегуби́тельную си́лу./ Того́ и ны́не возноси́ма/ благочестивому́дренно, ве́рнии, во очищение́ грехо́в,/ Твое́й бла́гости, во многомножа́йшем гла́се вопию́ще, прино́сим:/ Го́споди, поми́луй,/ из Де́вы воплоти́выйся,// уще́дри рук Твои́х, Бла́же, му́дрое созда́ние.</w:t>
      </w:r>
    </w:p>
    <w:p>
      <w:pPr>
        <w:pStyle w:val="Style22"/>
        <w:spacing w:before="120" w:after="0"/>
        <w:ind w:left="284" w:hanging="284"/>
        <w:rPr>
          <w:lang w:val="en-US"/>
        </w:rPr>
      </w:pPr>
      <w:r>
        <w:rPr/>
        <w:t>Ты мой покро́в держа́вен еси́,/ трича́стный Кре́сте Христо́в,/ освяти́ мя си́лою твое́ю,// да ве́рою и любо́вию покланя́юся и сла́влю тя</w:t>
      </w:r>
      <w:r>
        <w:rPr>
          <w:lang w:val="en-US"/>
        </w:rPr>
        <w:t>.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</w:rPr>
        <w:t>Глас</w:t>
      </w:r>
      <w:r>
        <w:rPr>
          <w:i/>
          <w:caps w:val="false"/>
          <w:smallCaps w:val="false"/>
          <w:sz w:val="20"/>
          <w:lang w:val="en-US"/>
        </w:rPr>
        <w:t xml:space="preserve"> 4:</w:t>
      </w:r>
      <w:r>
        <w:rPr>
          <w:b/>
          <w:i/>
          <w:sz w:val="20"/>
          <w:lang w:val="en-US"/>
        </w:rPr>
        <w:t xml:space="preserve"> </w:t>
      </w:r>
      <w:r>
        <w:rPr>
          <w:lang w:val="en-US"/>
        </w:rPr>
        <w:t>Воспле́щем днесь пе́сненное торжество́/ и све́тлым лице́м и язы́ком я́сно возопии́м:/ нас ра́ди, Христе́, суд прие́мый,/ и оплева́ния, и ра́ны, и червлени́цею оде́явыйся,/ и на Крест возше́д,/ его́же ви́девше, со́лнце и луна́ свет скры́ша,/ и стра́хом земля́ колеба́шеся,/ и заве́са церко́вная раздра́ся на дво́е./ Ты и ны́не да́руй Крест Твой честны́й нам блюсти́теля и храни́теля/ и прогони́теля де́монов,/ я́ко да вси, облобыза́юще, вопие́м ему́:/ спаси́ ны, Кре́сте, си́лою твое́ю,/ освяти́ ны све́тлостию твое́ю, честны́й Кре́сте,/ и укрепи́ ны воздви́жением твои́м,/ я́ко свет нам дарова́н еси́// и спасе́ние душ на́ших.</w:t>
      </w:r>
    </w:p>
    <w:p>
      <w:pPr>
        <w:pStyle w:val="Style22"/>
        <w:spacing w:before="120" w:after="80"/>
        <w:ind w:left="284" w:hanging="284"/>
        <w:rPr/>
      </w:pPr>
      <w:r>
        <w:rPr/>
        <w:t>Светосия́нен звезда́ми о́браз/ предпоказа́, Кре́сте, побе́ду одоле́ния/ благочести́вому царю́ вели́кому,/ его́же ма́ти Еле́на изобре́тши,/ мироявле́нна сотвори́,/ и, тя днесь воздви́жуще, ве́рных ли́цы, зове́м:/ просвети́ ны све́тлостию твое́ю,/ Кре́сте живоно́сный,/ освяти́ ны кре́постию твое́ю,/ всечестны́й Кре́сте,/ и утверди́ ны воздви́жением твои́м,// воздвиза́емый ко ополче́нию враго́в.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</w:rPr>
        <w:t>СЛАВА, И НЫНЕ</w:t>
      </w:r>
      <w:r>
        <w:rPr>
          <w:i/>
          <w:caps w:val="false"/>
          <w:smallCaps w:val="false"/>
        </w:rPr>
        <w:t>:</w:t>
      </w:r>
      <w:r>
        <w:rPr>
          <w:b/>
          <w:i/>
        </w:rPr>
        <w:t xml:space="preserve"> </w:t>
      </w:r>
      <w:r>
        <w:rPr/>
        <w:t>Честна́го Креста́, Христе́, де́йство прообрази́в, Моисе́й,/ победи́ проти́внаго Амали́ка в пусты́ни Сина́йстей:/ eгда́ бо простира́ше ру́це, Креста́ о́браз творя́,/ укрепля́хуся лю́дие;/ ны́не же веще́й сбытие́ в нас испо́лнися,/ днесь Крест воздвиза́ется,/ и де́мони бе́гают,/ днесь тварь вся от тли свободи́ся,/ вся бо Креста́ ра́ди возсия́ша нам дарова́ния./ Те́мже, ра́дующеся, вси/ припа́даем Тебе́, глаго́люще:// я́ко возвели́чишася дела́ Твоя́, Го́споди, сла́ва Тебе́.</w:t>
      </w:r>
    </w:p>
    <w:p>
      <w:pPr>
        <w:pStyle w:val="14"/>
        <w:spacing w:before="16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 Воздвижения]</w:t>
      </w:r>
      <w:r>
        <w:rPr>
          <w:sz w:val="24"/>
        </w:rPr>
        <w:t>:</w:t>
      </w:r>
    </w:p>
    <w:p>
      <w:pPr>
        <w:pStyle w:val="Style22"/>
        <w:spacing w:before="120" w:after="8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0"/>
          <w:szCs w:val="23"/>
        </w:rPr>
        <w:t xml:space="preserve">Глас 5: </w:t>
      </w:r>
      <w:r>
        <w:rPr>
          <w:b/>
          <w:i/>
          <w:caps/>
          <w:sz w:val="28"/>
          <w:szCs w:val="23"/>
        </w:rPr>
        <w:t>Ра́дуйся, живоно́сный Кре́сте</w:t>
      </w:r>
      <w:r>
        <w:rPr>
          <w:b/>
          <w:caps/>
          <w:szCs w:val="23"/>
        </w:rPr>
        <w:t xml:space="preserve">, </w:t>
      </w:r>
      <w:r>
        <w:rPr>
          <w:szCs w:val="23"/>
        </w:rPr>
        <w:t>/ благоче́стия непобеди́мая побе́да,/ дверь ра́йская,/ ве́рных утвержде́ние,/ Це́ркве огражде́ние,/ и́мже тля разори́ся и упраздни́ся,/ и попра́ся сме́ртная держа́ва,/ и вознесо́хомся от земли́ к Небе́сным;/ oру́жие непобеди́мое,/ бесо́в сопротивобо́рче,/ сла́ва му́чеников,/ преподо́бных я́ко вои́стину удобре́ние,/ приста́нище спасе́ния,// да́руяй ми́ру ве́лию ми́лость.</w:t>
      </w:r>
    </w:p>
    <w:p>
      <w:pPr>
        <w:pStyle w:val="15"/>
        <w:rPr>
          <w:sz w:val="23"/>
          <w:szCs w:val="23"/>
        </w:rPr>
      </w:pPr>
      <w:r>
        <w:rPr>
          <w:sz w:val="23"/>
          <w:szCs w:val="23"/>
        </w:rPr>
        <w:t xml:space="preserve">Возноси́те Го́спода Бо́га на́шего/ и покланя́йтеся подно́жию но́гу Eго́, я́ко свя́то eсть. </w:t>
      </w:r>
    </w:p>
    <w:p>
      <w:pPr>
        <w:pStyle w:val="Style22"/>
        <w:rPr/>
      </w:pPr>
      <w:r>
        <w:rPr>
          <w:szCs w:val="23"/>
        </w:rPr>
        <w:t>Ра́дуйся, Госпо́день Кре́сте,/ и́мже разреши́ся от кля́твы челове́чество,/ су́щия ра́дости зна́мение,/ прогоня́яй враги́ во твое́м воздви́жении, всече́стне,/ нам помо́щниче, царе́й держа́во,/ кре́пость пра́ведных,/ свяще́нников благоле́пие,/ вообража́емый, и лю́тых избавля́яй,/ жезл си́лы, и́мже пасе́мся,/ oру́жие ми́ра, eго́же со стра́хом обстоя́т А́нгели,/ Христа́ Боже́ственная сла́ва,// подаю́щаго ми́ру ве́лию ми́лость.</w:t>
      </w:r>
    </w:p>
    <w:p>
      <w:pPr>
        <w:pStyle w:val="15"/>
        <w:rPr/>
      </w:pPr>
      <w:r>
        <w:rPr>
          <w:sz w:val="23"/>
          <w:szCs w:val="23"/>
        </w:rPr>
        <w:t>Бог же, Царь наш пре́жде ве́ка,/ соде́ла спасе́ние посреде́ земли́.</w:t>
      </w:r>
    </w:p>
    <w:p>
      <w:pPr>
        <w:pStyle w:val="Style22"/>
        <w:rPr/>
      </w:pPr>
      <w:r>
        <w:rPr>
          <w:szCs w:val="23"/>
        </w:rPr>
        <w:t>Ра́дуйся, слепы́х наста́вниче,/ немощны́х врачу́,/ воскресе́ние всех уме́рших,/ воздви́гнувый ны, во тлю па́дшия,/ Кре́сте честны́й,/ и́мже разруши́ся кля́тва, и процвете́ нетле́ние,/ и земни́и обожи́хомся,/ и диа́вол всеконе́чно низве́ржеся./ Днесь воздвиза́ема тя ви́дяще рука́ми архиере́йскими,/ возно́сим Вознесе́ннаго посреде́ тебе́/ и тебе́ покланя́емся,// почерпа́юще бога́тно ве́лию ми́лость.</w:t>
      </w:r>
    </w:p>
    <w:p>
      <w:pPr>
        <w:pStyle w:val="15"/>
        <w:jc w:val="left"/>
        <w:rPr>
          <w:color w:val="000000"/>
          <w:sz w:val="23"/>
          <w:szCs w:val="23"/>
          <w:lang w:val="ru-RU"/>
        </w:rPr>
      </w:pPr>
      <w:r>
        <w:rPr>
          <w:sz w:val="23"/>
          <w:szCs w:val="23"/>
        </w:rPr>
        <w:t>Сла́ва Отцу́ и Сы́ну и Свято́му Ду́ху  и  ны́не и при́сно и во ве́ки веко́в. Ами́нь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i/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/>
      </w:pPr>
      <w:r>
        <w:rPr>
          <w:szCs w:val="23"/>
        </w:rPr>
        <w:t>Его́же дре́вле Моисе́й прообразова́в собо́ю,/ Амали́ка низложи́в, победи́,/ и Дави́д песнопе́вец/ подно́жию Твоему́, вопия́, кла́нятися повелева́ше,/ честно́му Кресту́ Твоему́, Христе́ Бо́же,/ днесь, гре́шнии, кла́няемся,/ устна́ми недосто́йными/ Тя, изво́лившаго пригвозди́тися на нем, воспева́юще, мо́лимся:// Го́споди, с разбо́йником Ца́рствия Твоего́ сподо́би нас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spacing w:before="240" w:after="40"/>
        <w:rPr>
          <w:sz w:val="22"/>
        </w:rPr>
      </w:pPr>
      <w:r>
        <w:rPr>
          <w:sz w:val="22"/>
        </w:rPr>
        <w:t>Тропарь</w:t>
      </w:r>
      <w:r>
        <w:rPr>
          <w:sz w:val="22"/>
          <w:lang w:val="ru-RU"/>
        </w:rPr>
        <w:t xml:space="preserve"> Креста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pacing w:val="-2"/>
          <w:sz w:val="32"/>
          <w:szCs w:val="30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b/>
          <w:smallCaps/>
          <w:color w:val="000000"/>
          <w:spacing w:val="-2"/>
          <w:sz w:val="32"/>
          <w:szCs w:val="30"/>
        </w:rPr>
        <w:t>.</w:t>
      </w:r>
    </w:p>
    <w:p>
      <w:pPr>
        <w:pStyle w:val="14"/>
        <w:spacing w:before="24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40"/>
        </w:rPr>
      </w:pPr>
      <w:r>
        <w:rPr>
          <w:b/>
          <w:i/>
          <w:smallCaps/>
          <w:color w:val="000000"/>
          <w:sz w:val="40"/>
          <w:szCs w:val="40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24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jc w:val="left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:</w:t>
      </w:r>
      <w:r>
        <w:rPr>
          <w:sz w:val="24"/>
          <w:u w:val="none"/>
          <w:lang w:val="ru-RU"/>
        </w:rPr>
        <w:t xml:space="preserve"> </w:t>
      </w:r>
      <w:r>
        <w:rPr>
          <w:b/>
          <w:sz w:val="24"/>
          <w:u w:val="none"/>
          <w:lang w:val="ru-RU"/>
        </w:rPr>
        <w:t>Спаси́, Го́споди, лю́ди Твоя́…</w:t>
      </w:r>
      <w:r>
        <w:rPr>
          <w:caps w:val="false"/>
          <w:smallCaps w:val="false"/>
          <w:sz w:val="24"/>
          <w:u w:val="none"/>
          <w:lang w:val="ru-RU"/>
        </w:rPr>
        <w:t xml:space="preserve"> (см. выше)</w:t>
      </w:r>
    </w:p>
    <w:p>
      <w:pPr>
        <w:pStyle w:val="14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240"/>
        <w:ind w:left="567" w:hanging="56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 / Живода́вче Христе́, / и чтим Крест Твой святы́й,/ и́мже нас спасл еси́// от рабо́ты вра́жия.</w:t>
      </w:r>
    </w:p>
    <w:p>
      <w:pPr>
        <w:pStyle w:val="14"/>
        <w:spacing w:before="240" w:after="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Ви́деша вси концы́ земли́/ спасе́ние Бо́га на́шего.</w:t>
      </w:r>
    </w:p>
    <w:p>
      <w:pPr>
        <w:pStyle w:val="Style22"/>
        <w:spacing w:before="0" w:after="80"/>
        <w:ind w:left="0" w:firstLine="1560"/>
        <w:rPr>
          <w:b/>
          <w:b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  <w:u w:val="single"/>
        </w:rPr>
        <w:t>Стих:</w:t>
      </w:r>
      <w:r>
        <w:rPr>
          <w:b/>
          <w:i/>
        </w:rPr>
        <w:t xml:space="preserve">   </w:t>
      </w:r>
      <w:r>
        <w:rPr>
          <w:rFonts w:cs="Izhitsa"/>
          <w:caps w:val="false"/>
          <w:smallCaps w:val="false"/>
        </w:rPr>
        <w:t>Воспо́йте Го́сподеви песнь но́ву, я́ко ди́вна сотвори́ Госпо́дь</w:t>
      </w:r>
      <w:r>
        <w:rPr>
          <w:caps w:val="false"/>
          <w:smallCaps w:val="false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Иоанна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2:28–36) – </w:t>
      </w:r>
      <w:r>
        <w:rPr>
          <w:i/>
          <w:color w:val="000000"/>
          <w:sz w:val="24"/>
          <w:szCs w:val="26"/>
        </w:rPr>
        <w:t>перевод на русский язык:</w:t>
      </w:r>
    </w:p>
    <w:p>
      <w:pPr>
        <w:pStyle w:val="Bquote"/>
        <w:spacing w:before="60" w:after="0"/>
        <w:ind w:left="142" w:hanging="0"/>
        <w:jc w:val="both"/>
        <w:rPr>
          <w:rFonts w:ascii="Arial" w:hAnsi="Arial" w:cs="Arial"/>
          <w:bCs/>
          <w:i/>
          <w:i/>
          <w:spacing w:val="-4"/>
          <w:szCs w:val="26"/>
        </w:rPr>
      </w:pPr>
      <w:r>
        <w:rPr>
          <w:rFonts w:cs="Arial" w:ascii="Arial" w:hAnsi="Arial"/>
          <w:bCs/>
          <w:spacing w:val="-4"/>
          <w:szCs w:val="26"/>
        </w:rPr>
        <w:t>Сказал Господь: Отче! прославь имя Твое. Тогда пришел с неба глас: и прославил и еще прославлю. Народ, стоявший и слышавший то, говорил: это гром; а другие говорили: Ангел говорил Ему. Иисус на это сказал: не для Меня был глас сей, но для народа. Ныне суд миру сему; ныне князь мира сего изгнан будет вон. И когда Я вознесен буду от земли, всех привлеку к Себе. Это говорил Он, давая разуметь, какою смертью Он умрет. Народ отвечал Ему: мы слышали из закона, что Христос пребывает вовек; как же Ты говоришь, что должно вознесенным быть Сыну Человеческому? Кто Этот Сын Человеческий? Тогда Иисус сказал им: еще на малое время свет есть с вами; ходите, пока есть свет, чтобы не объяла вас тьма: а ходящий во тьме не знает, куда идет. Доколе свет с вами, веруйте в свет, да будете сынами света</w:t>
      </w:r>
      <w:r>
        <w:rPr>
          <w:rFonts w:cs="Arial" w:ascii="Arial" w:hAnsi="Arial"/>
          <w:bCs/>
          <w:i/>
          <w:spacing w:val="-4"/>
          <w:szCs w:val="26"/>
        </w:rPr>
        <w:t>.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rPr>
          <w:b w:val="false"/>
          <w:b w:val="false"/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6"/>
          <w:lang w:val="ru-RU"/>
        </w:rPr>
        <w:t xml:space="preserve">СЛАВА: </w:t>
      </w:r>
      <w:r>
        <w:rPr>
          <w:b w:val="false"/>
          <w:smallCaps/>
          <w:color w:val="000000"/>
          <w:sz w:val="22"/>
          <w:szCs w:val="24"/>
          <w:lang w:val="ru-RU"/>
        </w:rPr>
        <w:t>Моли́твами апо</w:t>
      </w:r>
      <w:r>
        <w:rPr>
          <w:rFonts w:cs="Times New Roman" w:ascii="Times New Roman" w:hAnsi="Times New Roman"/>
          <w:b w:val="false"/>
          <w:smallCaps/>
          <w:color w:val="000000"/>
          <w:sz w:val="22"/>
          <w:szCs w:val="24"/>
          <w:lang w:val="ru-RU"/>
        </w:rPr>
        <w:t>́</w:t>
      </w:r>
      <w:r>
        <w:rPr>
          <w:b w:val="false"/>
          <w:smallCaps/>
          <w:color w:val="000000"/>
          <w:sz w:val="22"/>
          <w:szCs w:val="24"/>
          <w:lang w:val="ru-RU"/>
        </w:rPr>
        <w:t>столов,/ Ми́лостиве, очи́сти// мно́жество согреше́ний на́ших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15"/>
        <w:spacing w:before="120" w:after="0"/>
        <w:rPr>
          <w:b w:val="false"/>
          <w:b w:val="false"/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6"/>
          <w:lang w:val="ru-RU"/>
        </w:rPr>
        <w:t xml:space="preserve">И НЫНЕ: </w:t>
      </w:r>
      <w:r>
        <w:rPr>
          <w:b w:val="false"/>
          <w:smallCaps/>
          <w:color w:val="000000"/>
          <w:sz w:val="22"/>
          <w:szCs w:val="24"/>
          <w:lang w:val="ru-RU"/>
        </w:rPr>
        <w:t>Моли́твами Богоро́дицы,/ Ми́лостиве, очи́сти// мно́жество согреше́ний на́ших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Style21"/>
        <w:spacing w:before="40" w:after="0"/>
        <w:rPr>
          <w:smallCaps/>
          <w:color w:val="000000"/>
          <w:spacing w:val="-4"/>
          <w:sz w:val="22"/>
          <w:szCs w:val="26"/>
          <w:lang w:val="ru-RU"/>
        </w:rPr>
      </w:pPr>
      <w:r>
        <w:rPr>
          <w:smallCaps/>
          <w:color w:val="000000"/>
          <w:spacing w:val="-4"/>
          <w:sz w:val="22"/>
          <w:szCs w:val="26"/>
        </w:rPr>
        <w:t>Помилуй мя, Боже, по велицей милости Твоей, и по множеству щедрот Твоих очисти беззаконие мое</w:t>
      </w:r>
      <w:r>
        <w:rPr>
          <w:smallCaps/>
          <w:color w:val="000000"/>
          <w:spacing w:val="-4"/>
          <w:sz w:val="22"/>
          <w:szCs w:val="26"/>
          <w:lang w:val="ru-RU"/>
        </w:rPr>
        <w:t>.</w:t>
      </w:r>
    </w:p>
    <w:p>
      <w:pPr>
        <w:pStyle w:val="Style21"/>
        <w:spacing w:before="40" w:after="120"/>
        <w:ind w:left="426" w:hanging="426"/>
        <w:rPr>
          <w:smallCaps/>
          <w:color w:val="000000"/>
          <w:sz w:val="22"/>
          <w:szCs w:val="26"/>
          <w:u w:val="single"/>
          <w:lang w:val="ru-RU"/>
        </w:rPr>
      </w:pPr>
      <w:r>
        <w:rPr>
          <w:b/>
          <w:smallCaps/>
          <w:color w:val="000000"/>
          <w:sz w:val="22"/>
          <w:szCs w:val="26"/>
          <w:lang w:val="ru-RU"/>
        </w:rPr>
        <w:t>Кре́сте Христо́в, христиа́н упова́ние</w:t>
      </w:r>
      <w:r>
        <w:rPr>
          <w:smallCaps/>
          <w:color w:val="000000"/>
          <w:sz w:val="22"/>
          <w:szCs w:val="26"/>
          <w:lang w:val="ru-RU"/>
        </w:rPr>
        <w:t>,/ заблу́ждших наста́вниче,/ обурева́емых приста́нище,/ в бра́нех побе́да,/ вселе́нныя утвержде́ние,/ неду́жных врачу́,/ ме́ртвых воскресе́ние,// поми́луй нас</w:t>
      </w:r>
      <w:r>
        <w:rPr>
          <w:smallCaps/>
          <w:color w:val="000000"/>
          <w:sz w:val="22"/>
          <w:szCs w:val="26"/>
        </w:rPr>
        <w:t>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Воздвижения Животворящего Креста Господня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, предваряющие и завершающие каждую песнь.</w:t>
      </w:r>
    </w:p>
    <w:p>
      <w:pPr>
        <w:pStyle w:val="14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MS Gothic"/>
          <w:b/>
          <w:spacing w:val="-4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Кондак Креста, глас 4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MS Gothic"/>
          <w:b/>
          <w:spacing w:val="-6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елича́й, душе́ моя́,/ пречестны́й Крест Госпо́день.</w:t>
      </w:r>
    </w:p>
    <w:p>
      <w:pPr>
        <w:pStyle w:val="Style22"/>
        <w:spacing w:before="60" w:after="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14"/>
        <w:spacing w:before="120" w:after="8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8]</w:t>
      </w:r>
      <w:r>
        <w:rPr>
          <w:sz w:val="24"/>
        </w:rPr>
        <w:t>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spacing w:before="60" w:after="0"/>
        <w:rPr/>
      </w:pPr>
      <w:r>
        <w:rPr>
          <w:sz w:val="22"/>
        </w:rPr>
        <w:t>О, пресла́внаго чудесе́,/ живоно́сный сад,/ Крест пресвяты́й/ на высоту́ возноси́мь явля́ется днесь./ Славосло́вят вси концы́ земни́и,/ устраша́ются де́монския полки́./ О, каковы́й дар земны́м дарова́ся!/ И́мже, Христе́, спаси́ ду́ши на́ша,// я́ко Eди́н Благоутро́бен.</w:t>
      </w:r>
    </w:p>
    <w:p>
      <w:pPr>
        <w:pStyle w:val="15"/>
        <w:spacing w:before="60" w:after="0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60" w:after="0"/>
        <w:rPr>
          <w:sz w:val="22"/>
        </w:rPr>
      </w:pPr>
      <w:r>
        <w:rPr>
          <w:sz w:val="22"/>
        </w:rPr>
        <w:t>О, пресла́внаго чудесе́,/ я́ко грозд, испо́лнен живота́,/ понесы́й Вы́шняго,/ от земли́ воздвиза́емь Крест ви́дится днесь,/ и́мже вси к Бо́гу привлеко́хомся,/ и поже́рта бысть до конца́ смерть./ О, Дре́во пречестно́е,/ и́мже восприя́хом во Eде́ме безсме́ртную пи́щу,// Христа́ сла́вяще!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60" w:after="0"/>
        <w:rPr/>
      </w:pPr>
      <w:r>
        <w:rPr>
          <w:sz w:val="22"/>
        </w:rPr>
        <w:t>О, пресла́внаго чудесе́,/ широта́ Креста́ и долгота́/ Небеси́ равна́ eсть,/ я́ко Боже́ственною благода́тию освяща́ет вся́чeская./ О сем язы́цы ва́рварстии побежда́ются,/ о сем ски́птры царе́й утвержда́ются./ О, боже́ственныя ле́ствицы,/ éюже восхо́дим на Небеса́,// вознося́ще в пе́снех Христа́ Го́спода.</w:t>
      </w:r>
    </w:p>
    <w:p>
      <w:pPr>
        <w:pStyle w:val="15"/>
        <w:spacing w:before="120" w:after="0"/>
        <w:ind w:left="284" w:hanging="284"/>
        <w:rPr>
          <w:sz w:val="22"/>
        </w:rPr>
      </w:pPr>
      <w:r>
        <w:rPr>
          <w:color w:val="000000"/>
          <w:sz w:val="22"/>
          <w:szCs w:val="24"/>
          <w:lang w:val="ru-RU"/>
        </w:rPr>
        <w:t>СЛАВА, И НЫНЕ</w:t>
      </w:r>
      <w:r>
        <w:rPr>
          <w:b w:val="false"/>
          <w:i/>
          <w:color w:val="000000"/>
          <w:sz w:val="22"/>
          <w:szCs w:val="24"/>
          <w:lang w:val="ru-RU"/>
        </w:rPr>
        <w:t xml:space="preserve"> [глас 6]: </w:t>
      </w:r>
      <w:r>
        <w:rPr>
          <w:b w:val="false"/>
          <w:smallCaps/>
          <w:color w:val="000000"/>
          <w:sz w:val="22"/>
          <w:szCs w:val="24"/>
          <w:lang w:val="ru-RU" w:eastAsia="ru-RU"/>
        </w:rPr>
        <w:t>Днесь происхо́дит Крест Госпо́день,/ и ве́рнии прие́млют того́ жела́нием,/ и взе́млют исцелéния души́ же и те́ла/ и вся́кия боле́зни./ Сего́ целу́им ра́достию и стра́хом:/ стра́хом, греха́ ра́ди, я́ко недосто́йни су́ще;/ ра́достию же, спасе́ния ра́ди,/ éже подае́т ми́ру на том пригвозди́выйся Христо́с Бог,// име́яй ве́лию ми́лость.</w:t>
      </w:r>
    </w:p>
    <w:p>
      <w:pPr>
        <w:pStyle w:val="15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далее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hanging="284"/>
        <w:jc w:val="left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Креста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u w:val="none"/>
        </w:rPr>
        <w:t>:</w:t>
      </w:r>
      <w:r>
        <w:rPr>
          <w:rFonts w:eastAsia="Calibri" w:cs="Calibri" w:ascii="Calibri" w:hAnsi="Calibri"/>
          <w:b/>
          <w:i w:val="false"/>
          <w:caps w:val="false"/>
          <w:smallCaps w:val="false"/>
          <w:color w:val="FF0000"/>
          <w:sz w:val="22"/>
          <w:u w:val="none"/>
          <w:lang w:val="ru-RU" w:eastAsia="en-US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6"/>
        <w:spacing w:before="240" w:after="40"/>
        <w:jc w:val="left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sz w:val="26"/>
          <w:szCs w:val="26"/>
          <w:lang w:val="ru-RU"/>
        </w:rPr>
        <w:t>Кресту́ Твоему́ покланя́емся Влады́ко,/ и свято́е Воскресе́ние Твое́ сла́вим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szCs w:val="26"/>
          <w:lang w:val="ru-RU"/>
        </w:rPr>
        <w:t>(трижды)</w:t>
      </w:r>
    </w:p>
    <w:p>
      <w:pPr>
        <w:pStyle w:val="Style25"/>
        <w:tabs>
          <w:tab w:val="left" w:pos="1276" w:leader="none"/>
          <w:tab w:val="left" w:pos="1418" w:leader="none"/>
          <w:tab w:val="left" w:pos="1701" w:leader="none"/>
        </w:tabs>
        <w:spacing w:before="120" w:after="0"/>
        <w:ind w:left="993" w:hanging="993"/>
        <w:rPr>
          <w:rFonts w:ascii="Arial" w:hAnsi="Arial" w:eastAsia="Arial" w:cs="Arial"/>
          <w:bCs w:val="false"/>
          <w:i/>
          <w:i/>
          <w:iCs w:val="false"/>
          <w:color w:val="000000"/>
          <w:sz w:val="24"/>
          <w:szCs w:val="22"/>
          <w:lang w:val="ru-RU" w:eastAsia="ru-RU"/>
        </w:rPr>
      </w:pPr>
      <w:r>
        <w:rPr>
          <w:rFonts w:eastAsia="Arial" w:cs="Arial" w:ascii="Arial" w:hAnsi="Arial"/>
          <w:bCs w:val="false"/>
          <w:i/>
          <w:iCs w:val="false"/>
          <w:color w:val="000000"/>
          <w:sz w:val="24"/>
          <w:szCs w:val="22"/>
          <w:lang w:val="ru-RU" w:eastAsia="ru-RU"/>
        </w:rPr>
        <w:t>Стихи́ры Трио́ди на поклоне́ние Кресту́:</w:t>
      </w:r>
    </w:p>
    <w:p>
      <w:pPr>
        <w:pStyle w:val="Style22"/>
        <w:spacing w:before="6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2:</w:t>
      </w:r>
      <w:r>
        <w:rPr>
          <w:sz w:val="20"/>
        </w:rPr>
        <w:t xml:space="preserve"> </w:t>
      </w:r>
      <w:r>
        <w:rPr>
          <w:sz w:val="22"/>
        </w:rPr>
        <w:t>Прииди́те ве́рнии,/ животворя́щему Дре́ву поклони́мся,/ на не́мже Христо́с Царь сла́вы во́лею ру́це распросте́р,/ вознесе́ нас на пе́рвое блаже́нство,/ и́хже пре́жде сла́стию укра́д враг,/ изгна́ны от Бо́га сотвори́./ Прииди́те ве́рнии, Дре́ву поклони́мся,/ и́мже сподо́бихомся неви́димых враг сокруши́ти главы́./ Прииди́те вся оте́чествия язы́к,/ Крест Госпо́день пе́сньми почти́м:/</w:t>
        <w:br/>
        <w:t>ра́дуйся Кре́сте, па́дшаго Ада́ма соверше́нное избавле́ние!/ О тебе́ ве́рнии хва́лятся,/ я́ко твое́ю си́лою исма́ильтеския лю́ди держа́вно покаря́ющии./ Тебе́ ны́не со стра́хом христиа́не целу́ем:/ на тебе́ пригвозди́вшагося Бо́га сла́вим, глаго́люще:/ Го́споди на том пригвозди́выйся поми́луй нас,// я́ко Благ и Человеколю́бец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pacing w:val="-6"/>
          <w:sz w:val="20"/>
        </w:rPr>
        <w:t xml:space="preserve">Глас 5: </w:t>
      </w:r>
      <w:r>
        <w:rPr>
          <w:spacing w:val="-6"/>
          <w:sz w:val="22"/>
        </w:rPr>
        <w:t>Прииди́те, лю́дие,/ пресла́вное чу́до ви́дяще, Креста́ си́ле поклони́мся:/ я́ко дре́во в раи́ смерть прозябе́,/ сие́ же жизнь процвете́,/ безгре́шнаго иму́щее пригвожде́нна Го́спода,/ от Него́же, вси язы́цы, нетле́ние взе́млюще, зове́м:/ И́же Кресто́м смерть упраздни́вый// и нас свободи́вый, сла́ва Тебе́.</w:t>
      </w:r>
    </w:p>
    <w:p>
      <w:pPr>
        <w:pStyle w:val="Style22"/>
        <w:spacing w:before="120" w:after="0"/>
        <w:ind w:left="426" w:hanging="426"/>
        <w:rPr/>
      </w:pPr>
      <w:r>
        <w:rPr>
          <w:spacing w:val="-4"/>
          <w:sz w:val="22"/>
        </w:rPr>
        <w:t>Глас проро́к Твои́х, Иса́ии и Дави́да,/ испо́лнися, Бо́же, глаго́лющий:/ прии́дут вси язы́цы, Го́споди,/ и покло́нятся пред Тобо́ю./ Се бо лю́дие, и́же Твоея́, Бла́же, благода́ти напо́лнишася,/ во дво́рех Твои́х Иерусали́ма./ Крест претерпе́вый за ны/ и Воскресе́нием Твои́м животворя́й,// сохрани́ и спаси́ ны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6:</w:t>
      </w:r>
      <w:r>
        <w:rPr>
          <w:sz w:val="20"/>
        </w:rPr>
        <w:t xml:space="preserve"> </w:t>
      </w:r>
      <w:r>
        <w:rPr>
          <w:sz w:val="22"/>
        </w:rPr>
        <w:t>Четвероконе́чный мир/ днесь освяща́ется,/ четвероча́стному воздвиза́ему Твоему́ Кресту́, Христе́ Бо́же наш,/ и рог ве́рных христиа́н совозно́сится;/ тем враго́в сокруша́ем ро́ги./ Ве́лий еси́, Го́споди,/ и ди́вен в де́лех Твои́х,// сла́ва Тебе́.</w:t>
      </w:r>
    </w:p>
    <w:p>
      <w:pPr>
        <w:pStyle w:val="Style22"/>
        <w:spacing w:before="120" w:after="0"/>
        <w:ind w:left="426" w:hanging="426"/>
        <w:rPr>
          <w:sz w:val="22"/>
        </w:rPr>
      </w:pPr>
      <w:r>
        <w:rPr>
          <w:sz w:val="22"/>
        </w:rPr>
        <w:t>Проро́ков гла́си/ Дре́во свято́е предвозвести́ша,/ и́мже дре́вния свободи́ся кля́твы сме́ртныя Ада́м,/ тварь же, днесь возноси́му тому́, совозвыша́ет глас,/ от Бо́га прося́щи бога́тыя ми́лости;/ но, Еди́ный в благоутро́бии безме́рный, Влады́ко,/ очище́ние бу́ди нам// и спаси́ ду́ши на́ша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8:</w:t>
      </w:r>
      <w:r>
        <w:rPr>
          <w:sz w:val="20"/>
        </w:rPr>
        <w:t xml:space="preserve"> </w:t>
      </w:r>
      <w:r>
        <w:rPr>
          <w:sz w:val="22"/>
        </w:rPr>
        <w:t>Глас проро́ка Твоего́ Моисе́я, Бо́же,/ испо́лнися, глаго́ляй:/ у́зрите Живо́т ваш, ви́сящь пред очесы́ ва́шими./ Днесь Крест воздвиза́ется,/ и мир от ле́сти свобожда́ется,/ днесь Христо́во Воскресе́ние обновля́ется,/ и концы́ земли́ ра́дуются,/ в кимва́лех дави́дски песнь Тебе́ принося́ще и глаго́люще:/ соде́лал еси́ спасе́ние посреде́ земли́, Бо́же,/ Крест и Воскресе́ние,/ и́хже ра́ди нас спасл еси́, Бла́же и Человеколю́бче,// Всеси́льне Го́споди, сла́ва Тебе́.</w:t>
      </w:r>
    </w:p>
    <w:p>
      <w:pPr>
        <w:pStyle w:val="Style22"/>
        <w:spacing w:before="120" w:after="0"/>
        <w:ind w:left="426" w:hanging="426"/>
        <w:rPr>
          <w:sz w:val="22"/>
        </w:rPr>
      </w:pPr>
      <w:r>
        <w:rPr>
          <w:sz w:val="22"/>
        </w:rPr>
        <w:t>Днесь Влады́ка тва́ри, и Госпо́дь сла́вы,/ на Кресте́ пригвожда́ется и в ре́бра пробода́ется,/ же́лчи и о́цта вкуша́ет, сла́дость церко́вная:/ венце́м от те́рния облага́ется:/ покрыва́яй не́бо о́блаки,/ оде́ждею облачи́тся поруга́ния:/ и зауша́ется бре́нною руко́ю,/ руко́ю созда́вый челове́ка./ По плеще́ма бие́н быва́ет,/ одева́яй не́бо о́блаки./ Заплева́ния и ра́ны прие́млет,/ поноше́ния и зауше́ния:/ и вся терпи́т мене́ ра́ди осужде́ннаго,/ Изба́витель мой и Бог,// да спасе́т мир от пре́лести, я́ко благоутро́бен.</w:t>
      </w:r>
    </w:p>
    <w:p>
      <w:pPr>
        <w:pStyle w:val="Style22"/>
        <w:spacing w:before="120" w:after="0"/>
        <w:ind w:left="426" w:hanging="426"/>
        <w:rPr/>
      </w:pPr>
      <w:r>
        <w:rPr>
          <w:b/>
          <w:i/>
          <w:sz w:val="22"/>
        </w:rPr>
        <w:t xml:space="preserve">СЛАВА, И НЫНЕ: </w:t>
      </w:r>
      <w:r>
        <w:rPr>
          <w:sz w:val="22"/>
        </w:rPr>
        <w:t>Днесь неприкоснове́нный Существо́м,/ прикоснове́н мне быва́ет,/ и стра́ждет стра́сти,/ свобожда́яй мя от страсте́й./ Свет подава́яй слепы́м,/ от беззако́нных усте́н оплева́ется,/ и дае́т плещи́ за плене́нныя на ра́ны./ Сего́ Чи́стая Де́ва и Ма́ти на Кресте́ зря́щи,/ боле́зненно веща́ше:/ увы́ мне Ча́до Мое́,/ что сие́ сотвори́л еси́?/ Кра́сный добро́тою па́че всех челове́к,/ бездыха́нный, беззра́чный явля́ешися,/ не име́я ви́да, ниже́ добро́ты./ Увы́ Мне Мой Све́те!/ Не могу́ спя́ща зре́ти Тя,/ утро́бою уязвля́юся,/ и лю́тое ору́жие се́рдце Мое́ прохо́дит./ Воспева́ю Твоя́ стра́сти,/ покланя́юся благоутро́бию Твоему́,// Долготерпели́ве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25:00Z</dcterms:created>
  <dc:creator>вадим</dc:creator>
  <dc:description/>
  <dc:language>en-US</dc:language>
  <cp:lastModifiedBy>Игорь</cp:lastModifiedBy>
  <cp:lastPrinted>2014-09-24T00:14:00Z</cp:lastPrinted>
  <dcterms:modified xsi:type="dcterms:W3CDTF">2017-09-25T18:25:00Z</dcterms:modified>
  <cp:revision>2</cp:revision>
  <dc:subject/>
  <dc:title>ОСНОВНЫЕ ТЕКСТЫ СЛУЖБЫ И ПЕСНОПЕНИЯ ДЛЯ ОБЩЕНАРОДНОГО ПЕНИЯ</dc:title>
</cp:coreProperties>
</file>